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ы игры со словом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е такие же взаимосвязанные понятия, как звук и ритмическая организация. Ритмический рисунок, временное начало составляют основу звуков, а, следовательно, и музыкального образа. Ритм, метрическая пульсация, движение, действие – по сути своей характеристики одного и того ж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ессивных педагогических системах музыкального воспитания всегда особое место отводилось движению, так как музыканты признают за ним возможность не только совершенствовать тело, но и развивать духовный мир человека. Разного характера танцы, музыкальные игры, двигательные игровые упражнения помогают ребёнку понять содержание музыки, освоить её непростой язы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развить у детей чувство ритма, выразительность движения, фантазию и воображение, в занятиях с ними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игры со словом</w:t>
      </w:r>
      <w:r>
        <w:rPr>
          <w:rFonts w:cs="Times New Roman" w:ascii="Times New Roman" w:hAnsi="Times New Roman"/>
          <w:sz w:val="28"/>
          <w:szCs w:val="28"/>
        </w:rPr>
        <w:t>. Эти игры можно проводить  без музыкального сопровождения под  мелодизированный текст, который как бы заменяет мелодический напе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большинства игр – народные тексты </w:t>
      </w:r>
      <w:r>
        <w:rPr>
          <w:rFonts w:cs="Times New Roman" w:ascii="Times New Roman" w:hAnsi="Times New Roman"/>
          <w:b/>
          <w:sz w:val="28"/>
          <w:szCs w:val="28"/>
        </w:rPr>
        <w:t>(«Теремок», «Тень-тен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ок-поскок»…).</w:t>
      </w:r>
      <w:r>
        <w:rPr>
          <w:rFonts w:cs="Times New Roman" w:ascii="Times New Roman" w:hAnsi="Times New Roman"/>
          <w:sz w:val="28"/>
          <w:szCs w:val="28"/>
        </w:rPr>
        <w:t xml:space="preserve"> Они особенно удобны для распевного, выразительного произношения. Наличие мелодического и ритмического начала позволяет выполнить движения по содержанию текста в нужном ритме и темпе. Одновременно у детей совершенствуются двигательные навыки: прыжки, поскок, пружинный, дробный, переменный шаг, галоп, шаг с высоким подъёмом ног, лёгкий стремительный бег и т.д.  А соединяя слово, музыку и движение, можно решить задачи по развитию и коррекци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с движениями «Птич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птички, птички-невелички,             </w:t>
      </w:r>
      <w:r>
        <w:rPr>
          <w:rFonts w:cs="Times New Roman" w:ascii="Times New Roman" w:hAnsi="Times New Roman"/>
          <w:i/>
          <w:sz w:val="28"/>
          <w:szCs w:val="28"/>
        </w:rPr>
        <w:t>Бегают и машут руками-кры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етали, всё летали, крыльями махали.   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чат пальцами по полу, повторяя</w:t>
      </w:r>
    </w:p>
    <w:p>
      <w:pPr>
        <w:pStyle w:val="Normal"/>
        <w:spacing w:before="0" w:after="0"/>
        <w:ind w:left="5670" w:hanging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рмушку прилетали, зёрнышки кле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ложный ритмический рисунок и    говоря  «Клю»                </w:t>
      </w:r>
    </w:p>
    <w:p>
      <w:pPr>
        <w:pStyle w:val="Normal"/>
        <w:spacing w:before="0" w:after="0"/>
        <w:ind w:left="5954" w:hanging="59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с движениями «Аты-ба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шли солдаты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-диалог. Ребёнок и взросл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на базар.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износят текст и ритмич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что купили?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, шлёпают по ног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-баты, самовар.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думайте движения с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Токарева Н.С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Admin</dc:creator>
  <dc:description/>
  <cp:keywords/>
  <dc:language>en-US</dc:language>
  <cp:lastModifiedBy>j</cp:lastModifiedBy>
  <dcterms:modified xsi:type="dcterms:W3CDTF">2016-02-01T05:06:00Z</dcterms:modified>
  <cp:revision>3</cp:revision>
  <dc:subject/>
  <dc:title/>
</cp:coreProperties>
</file>